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2"/>
        <w:tabs>
          <w:tab w:val="clear" w:pos="708"/>
          <w:tab w:val="right" w:pos="9911" w:leader="dot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985" w:right="22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 области»</w:t>
      </w:r>
    </w:p>
    <w:p>
      <w:pPr>
        <w:pStyle w:val="Normal"/>
        <w:spacing w:before="0" w:after="0"/>
        <w:ind w:left="1985" w:right="2268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      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новлением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на основании Устава муниципального образования «Городской округ Серпухов Московской области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тивный регламент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О.А. Сотника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20" w:top="1134" w:footer="527" w:bottom="992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 округа                                                                       Д.В. Жариков</w:t>
      </w:r>
    </w:p>
    <w:p>
      <w:pPr>
        <w:pStyle w:val="Normal"/>
        <w:suppressAutoHyphens w:val="false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 Главы городского округа </w:t>
      </w:r>
    </w:p>
    <w:p>
      <w:pPr>
        <w:pStyle w:val="Normal"/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рпухов Московской области</w:t>
      </w:r>
    </w:p>
    <w:p>
      <w:pPr>
        <w:pStyle w:val="Normal"/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__________________№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НИСТРАТИВНЫЙ РЕГЛАМЕНТ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тивный регламент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тимизации, повышения качества предоставления и доступности получения услуг</w:t>
      </w:r>
      <w:r>
        <w:rPr>
          <w:rFonts w:cs="Times New Roman" w:ascii="Times New Roman" w:hAnsi="Times New Roman"/>
          <w:sz w:val="28"/>
          <w:szCs w:val="28"/>
        </w:rPr>
        <w:t>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устанавливает стандарт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ая услуга),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Лицами, имеющими право на получ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Физические лица, имеющие в собственности жилой дом или часть жилого дома, расположенны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едставители граждан, имеющих в собственности жилой дом или часть жилого дома, расположенны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Городской округ Серпухов Московской области» </w:t>
      </w:r>
      <w:r>
        <w:rPr>
          <w:rFonts w:cs="Times New Roman" w:ascii="Times New Roman" w:hAnsi="Times New Roman"/>
          <w:sz w:val="28"/>
          <w:szCs w:val="28"/>
        </w:rPr>
        <w:t>(законные представители, представители по доверенности, оформленной в соответствии                                 с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Иностранные граждане (лица без гражданства), имеющие                    в собственности жилой дом или часть жилого дома, расположенны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Физические лица, не зарегистрированные по месту жительств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sz w:val="28"/>
          <w:szCs w:val="28"/>
        </w:rPr>
        <w:t>, являющиеся наследниками по завещанию или закону при предоставлении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Юридические лица, имеющие в собственности жилой дом или часть жилого дома, расположенны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ской округ Серпухов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едставитель юридического лица по доверенности, оформленной 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порядку информирования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ирование граждан о порядке предоставления муниципальной услуги осуществляется сотрудниками МАУ «МФЦ», расположенного                 на территории  городского округа Серпухов Московской области (далее –          МАУ «МФЦ»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МКУ «Управление ЖКХ                    г.о. Серпухов», Территориального управления Администрации городского округа Серпухов Московской области, ответственных за предоставление муниципальной услуги и МАУ «МФЦ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КУ «Управление ЖКХ г.о. Серпухов», Территориального управления Администрации городского округа Серпухов Московской области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ых сайтов МКУ «Управление жилищно-коммунального хозяйства городского округа Серпухов», Территориального управления Администрации городского округа Серпухов Московской области, ответственных за предоставление муниципальной услуги,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КУ «Управление ЖКХ г.о. Серпухов», Территориального управления Администрации городского округа Серпухов Московской области, ответственных  за предоставление муниципальной услуги (Приложение 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униципальная усл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осуществляют                     МКУ «Управление ЖКХ г.о. Серпух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отношении населенного пункта – город Серпухов)</w:t>
      </w:r>
      <w:r>
        <w:rPr>
          <w:rFonts w:cs="Times New Roman" w:ascii="Times New Roman" w:hAnsi="Times New Roman"/>
          <w:sz w:val="28"/>
          <w:szCs w:val="28"/>
        </w:rPr>
        <w:t>, территориальными отделами Территориального управления Администрации городского округа Серпухов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отношении населенных пунктов по территориальной принадлежности городского округа Серпухов) (далее -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ление муниципальной услуги организуется по принципу «одного окна» на базе МАУ «МФЦ» в части приема и выдачи документов              в соответствии с Федеральным законом от 27.07.2010 № 210-ФЗ                       «Об организации предоставления государственных и муниципальных услуг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1.  Результатом предоставления муниципальной услуги является выдача выписки из домовой кни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ого дома (части жилого дома) (Приложение 2)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, (далее - запрашиваемый документ):</w:t>
      </w:r>
    </w:p>
    <w:p>
      <w:pPr>
        <w:pStyle w:val="Style73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тказ в предоставлении муниципальной услуги, оформленный           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73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прос заявителя о предоставлении муниципальной услуги регистрируется МАУ «МФЦ» в срок не позднее 1 рабочего дня, следующего        за днем поступления в МАУ «МФЦ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 предоставления муниципальной услуги не превышает 10 рабочих дней с даты регистрации запроса заявителя о предоставлении муниципальной услуги в МАУ «МФЦ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основани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  <w:t>9.1. Предоставление муниципальной услуги осуществляется                         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м кодексом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10.2004 № 125 - ФЗ «Об архивном деле         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.12.2009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7.07.1995    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внутренних дел Российской Федерации             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, необходимых и обязательных для ее предоставления</w:t>
      </w:r>
    </w:p>
    <w:p>
      <w:pPr>
        <w:pStyle w:val="ConsPlusNormal1"/>
        <w:ind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получения муниципальной услуги заявители, их законные представители или представители заявителей, действующие в силу полномочий, основанных на доверенности, обращаются в МАУ «МФЦ»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редставляют следующие документы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3)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аспорт)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раво лица без доверенности действовать    от имени юридического лица (решение о назначении лица или его избрании). 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лица или его избрании должно быть заверено юридическим лицом, содержать подпись должностного лица, подготовившего документ, дату составления документа; информацию о праве физического лица действовать от имени заявителя без доверенности, если с заявлением обращается представитель заявителя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идетельство о рождении (дети до 14 лет)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согласие на обработку персональных данных;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жилое помещение*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Che" w:cs="Times New Roman"/>
          <w:sz w:val="28"/>
          <w:szCs w:val="28"/>
          <w:lang w:eastAsia="hi-IN" w:bidi="hi-IN"/>
        </w:rPr>
      </w:pPr>
      <w:r>
        <w:rPr>
          <w:rFonts w:eastAsia="BatangChe" w:cs="Times New Roman" w:ascii="Times New Roman" w:hAnsi="Times New Roman"/>
          <w:sz w:val="28"/>
          <w:szCs w:val="28"/>
          <w:lang w:eastAsia="hi-IN" w:bidi="hi-IN"/>
        </w:rPr>
        <w:t>8) сведения органов записи актов гражданского состояния о регистрации смерти лица, зарегистрированного по месту житель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для иностранных граждан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ностранного гражданина; документ, признаваемый                      в соответствии с международным договором Российской Федерации в качестве документа, удостоверяющего личность; документ, выдаваем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документ, удостоверяющий личность на период рассмотрения заявления о признании гражданином РФ или    о приеме в гражданство Российской Федерации; удостоверение беженца; свидетельство о рассмотрении ходатайства о признании беженцем на территории Российской Федерации по существу; свидетельство о предоставлении временного убежища на территории Российской Федерации;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получения муниципальной услуги при вступлении в наследство дополнительно предоставляется завещание, удостоверенное нотариусом, или справка нотариуса о том, что завещание не отменено, либо запрос нотариуса;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игинал домовой книги; выписка из домовой книги, заполненная собственником жилого дома (части жилого дома) собственноручно**;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бумажном виде форма заявления может быть получена заявителем непосредственно в МАУ «МФЦ».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ля предоставления муниципальной услуги запрашивается выписка из Единого государственного реестра прав на недвижимое имущество и сделок с ним.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.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* Заявитель вправе не предоставлять документ,  если право на жилое помещение зарегистрировано в едином государственном реестре недвижимости. Данные сведения запрашиваются специалистами МКУ «Управление ЖКХ г.о. Серпухов» или Территориальным управлением Администрации городского округа Серпухов с использованием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vertAlign w:val="subscript"/>
          <w:lang w:eastAsia="hi-IN" w:bidi="hi-IN"/>
        </w:rPr>
        <w:t xml:space="preserve">** </w:t>
      </w:r>
      <w:r>
        <w:rPr>
          <w:rFonts w:cs="Times New Roman" w:ascii="Times New Roman" w:hAnsi="Times New Roman"/>
          <w:vertAlign w:val="subscript"/>
          <w:lang w:eastAsia="hi-IN" w:bidi="hi-IN"/>
        </w:rPr>
        <w:t xml:space="preserve">В соответствии с  </w:t>
      </w:r>
      <w:r>
        <w:rPr>
          <w:rFonts w:cs="Times New Roman" w:ascii="Times New Roman" w:hAnsi="Times New Roman"/>
          <w:vertAlign w:val="subscript"/>
        </w:rPr>
        <w:t>постановлением Правительства Российской Федерации от 17.07.1995   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с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обственники, самостоятельно осуществляющие управление своими жилыми помещениями, несут ответственность за предоставленные сведения.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АУ «МФЦ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МАУ «МФЦ»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, на момент поступления в МКУ «Управление ЖКХ г.о. Серпухов» или территориальные отделы Территориального управления Администрации городского округа Серпухов Московской области в соответствии с действующим законодательством,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. 10.1. 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в представленных документах имеются подчистки, дописки, зачеркнутое слово, иные неоговоренные ис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2. Письменное решение об отказе в предоставлении муниципальной услуги подписывается 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ЖКХ г.о. Серпухов» или территориального отдела Территориального управления Администрации городского округа Серпухов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2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Требования к помещениям, в которых предоставляется муниципальная услуга, приведены в Приложении 4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1. Показатели доступности и качества муниципальной услуги приведены в Приложении 5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2. Требования к обеспечению доступности муниципальной услуги для лиц с ограниченными возможностями здоровья и маломобильных групп населения приведены в Приложении 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ые требования, в том числе учитывающие особенности организации предоставления муниципальной услуги по принципу «одного окна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АУ «МФЦ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ского округа Серпухов Московской области осуществляется                  МАУ «МФЦ» без участия заявителя в соответствии с правовыми актами и соглашением о взаимодействии между Администрацией городского округа Серпухов Московской области и МАУ «МФЦ» городского округа Серпухов Московской области, заключенным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рганизация предоставления муниципальной услуги на базе           МАУ «МФЦ» осуществляется в соответствии с соглашением о взаимодействии между Администрацией городского округа Серпухов Московской области и           МАУ «МФЦ», заключенным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ри предоставлении муниципальной услуги универсальными специалистами МАУ «МФЦ» исполняютс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данных и выдача документа, являющегося результат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(отказе предоставления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hyperlink w:anchor="P6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7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ем заявления 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ногофункциональный центр заявления о предоставлении муниципальной услуги и прилагаемых к нему документов, представленных заявителем посредством личного обращ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рием заявления и документов, необходимых для предоставления муниципальной услуги, осуществляют сотрудники многофункционального цент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ием заявления и документов, необходимых для предоставления муниципальной услуги, осуществляется в МАУ «МФЦ» в соответствии с соглашениями о взаимодействии между Администрацией городского округа Серпухов Московской области и МАУ «МФЦ», заключенными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При поступлении заявления и прилагаемых к нему документов посредством личного обращения заявителя в МАУ «МФЦ»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Максимальное время приема заявления и прилагаемых к нему документов при личном обращении заявителя в многофункциональный центр не превышает 15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При отсутствии у заявителя, обратившегося лично, заполненного заявления или при неправильном его заполнении, специалист МАУ «МФЦ»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смотрение заявления и принятие решения о предоставлении (об отказе в предоставлении)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снованием для начала административной процедуры является получение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МКУ «Управление ЖКХ г.о. Серпухов» или руководитель территориального отдела Территориального управления Администрации городского округа Серпухов (далее – ответственное лицо) рассматривают предоставленные заявителем документы и определяют наличие в соответствии с положениями нормативных правовых актов права у заявителя на получение муниципальной услуги, при необходимости направляет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Результатом исполнения административной процедуры является выдача запрашиваемого документа или отказ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снованием для начала административной процедуры является подписание ответственным лицом запрашиваемого документа или отказа в предоставлении муниципальной услуги и передача его в МАУ «МФ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Выдача документа, являющегося результатом предоставления муниципальной услуги, осуществляется МАУ «МФЦ» в соответствии с заключенными в установленном порядке соглашениями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Факт выдачи результата предоставления муниципальной услуги фиксируется в порядке, установленном в М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последовательности административных процедур и административных действий, определенных Административным регламентом, осуществляется должностными лицами Администрации городского округа Серпухов, МКУ «Управление ЖКХ г.о. Серпухов» и        МАУ «МФЦ», в обязанности которых входит выполнение соответствующих функций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лжностные лица Администрации городского округа Серпухов,    МКУ «Управление ЖКХ г.о. Серпухов» и МАУ «МФЦ» осуществляют текущий контроль за соблюдением последовательности административных действий и административных процедур, определенных Административным регламентом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овых проверок соблюдения и исполнения специалистами положений Административного регламента, нормативных правовых актов, регламентирующих деятельность по предоставлению муниципальной услуги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плановых проверок соблюдения и исполнения специалистами Административного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Плановые проверки полноты и качества предоставления муниципальной услуги проводятся 1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Административного регламента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По результатам проведенной проверки составляется справка, в которой описываются, в случае их выявления, недостатки и предложения по их устранению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Должностные лица и специалисты,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действия (бездействия) в соответствии с требованиями действующего законодательства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полное или некачественное предоставление муниципальной услуги, выявленное в процессе текущего контроля, влечет принятие дисциплинарного взыскания в соответствии с действующим законодательством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интересованные лица имеют право на обжалование решений, принятых в ходе предоставления муниципальной услуги, действия (бездействия) лиц, участвующих в предоставлении муниципальной услуги, во внесудебном порядке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метом досудебного (внесудебного) обжалования заявителем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ь может обратиться с жалобой, в том числе в следующих случаях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если основания отказа не предусмотрены настоящим Административным регламентом, муниципальными правовыми актами для предоставления муниципальной услуги;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е отказа не предусмотрено настоящим Административным регламентом;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Жалоба может быть направлена по почте в Администрацию городского округа Серпухов, в МАУ «МФЦ», с использованием информационно–телекоммуникационной сети Интернет, а также может быть принята при личном приеме заявителя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Жалоба должна содержать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ых лиц, решения, действия (бездействие) которых обжалуются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 при наличии), сведения о месте жительства заявителя – 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, действиях (бездействии) органа, предоставляющего муниципальную услугу, должностных лиц либо муниципального служащего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удовлетворении жалобы может быть отказано в следующих случаях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снованиями для оставления жалобы без ответа являются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дминистрация городского округа Серпухов и МАУ «МФЦ» сообщают заявителю об оставлении жалобы без ответа в течение 3 рабочих дней со дня регистрации жалобы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9"/>
        <w:spacing w:lineRule="auto" w:line="240" w:before="0" w:after="0"/>
        <w:outlineLvl w:val="9"/>
        <w:rPr>
          <w:b w:val="false"/>
          <w:b w:val="false"/>
        </w:rPr>
      </w:pPr>
      <w:r>
        <w:rPr>
          <w:b w:val="false"/>
        </w:rPr>
        <w:t>Справочная информация о месте нахождения, графике работы, контактных телефонах, адресах электронной почты МКУ «Управление ЖКХ г.о. Серпухов» и территориальных отделовТерриториального управления Администрации городского округа Серпу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 «Управление ЖКХ г.о. Серпухов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нахождения: Московская область, город Серпухов, ул. Советская,   д. 8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6:45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приема граждан: среда с 14:00 до 17:0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вый адрес: 142200, Московская область, город Серпухов,                ул. Советская д. 8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: 8 (4967) 39-73-3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http://serpuhov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kh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erpuho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о месте нахождения территориальных отделов Территориального управления Администрации городского округа Серпухов, графике работы, контактных телефонах, адресах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рриториальный отдел Васильевский: 142277, Московская область, Городской округ Серпухов, д. Васильевское, дом 3-Б., Тел.:8(4967)70-41-83, Фак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(4967)70-41-34, </w:t>
      </w: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  <w:lang w:eastAsia="ru-RU"/>
        </w:rPr>
        <w:t>vasilievskoe@gmail.c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рриториальный отдел Дашковский: 142253, Московская область, Городской округ Серпухов, п. Большевик, ул. Ленина, дом 36, Тел/факс: 8(4967)70-23-5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ashkov</w:t>
      </w:r>
      <w:r>
        <w:rPr>
          <w:rFonts w:cs="Times New Roman" w:ascii="Times New Roman" w:hAnsi="Times New Roman"/>
          <w:sz w:val="28"/>
          <w:szCs w:val="28"/>
        </w:rPr>
        <w:t>0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ерриториальный отдел Оболенский:  142279, Московская область, Городской округ Серпухов, п. Оболенск, пр. Биологов, дом 1, Тел./факс: 8(4967)36-01-01,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.obolensk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рриториальный отдел Данковский: 142205, Московская область, Городской округ Серпухов, д. Бутурлино, дом 114А , Тел/факс: 8(4967)76-42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pre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альный отдел Калиновский: 142253, Московская область, Городской округ Серпухов, п. Большевик, ул. Ленина, дом 36. Тел./ факс: 8(4967)70-51-85, E-mail: spkalinovskoe@yandex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рриториальный отдел Липицкий: 142261, Московская область, Городской округ Серпухов, с. Липицы, пл. 178 авиаполка, дом 1. Тел./факс: 8(4967)73-71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pic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рриториальный отдел Пролетарский: 142271, Московская область, Городской округ Серпухов, п. Пролетарский, ул. 40 лет Октября, дом 3. телефон/факс: 8(4967)70-83-72, E-ail:adm_proletarka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 территориальных отделов  Территориального управления Администрации городского округа Серпухов Моск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6:45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приема граждан: территориальными отделами Территориального управления Администрации городского округа Серпухов Московской области  - среда с 14:00 до 17: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о месте нахождения МФЦ, графике работы, контактных телефонах, адресах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МАУ «МФЦ»: Московская область, город Серпухов, Борисовское ш., д. 17а. (3 этаж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. Большевик, ул. Ленина 110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АУ «МФЦ» в сети Интернет: </w:t>
      </w:r>
      <w:r>
        <w:rPr>
          <w:rFonts w:cs="Times New Roman" w:ascii="Times New Roman" w:hAnsi="Times New Roman"/>
          <w:sz w:val="28"/>
          <w:szCs w:val="28"/>
        </w:rPr>
        <w:t>contact_serpuhovgo@mosreg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енные рабочие места МАУ «МФЦ» городского округа Серпух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Липицы, место 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ородской округ Серпухов, село Липицы, площадь 178 авиаполка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 с. Лип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8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20:0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:00 до 16:4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МАУ «МФЦ» в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ntact_serpuhovgo@mos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.п. Оболенс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, место нахождения: Московская область, городской округ Серпухов, р.п. Оболенск, Осенний бульвар д. 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 р.п.Об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6:30 перерыв с 12:30 до 13:00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6:30 перерыв с 13:00 до 13:4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АУ «МФЦ»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ntact_serpuhovgo@mos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.п. Пролетарский, место нахождения, Московская область, городской округ Серпухов, р.п. Пролетарский, ул. 40 лет Октября, д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 р.п. Пролетар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17:00 перерыв с 12:00 до 12: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17:00 перерыв с 12:00 до 12: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АУ «МФЦ» в сети Интернет: </w:t>
      </w:r>
      <w:r>
        <w:rPr>
          <w:rFonts w:cs="Times New Roman" w:ascii="Times New Roman" w:hAnsi="Times New Roman"/>
          <w:sz w:val="28"/>
          <w:szCs w:val="28"/>
        </w:rPr>
        <w:t>contact_serpuhovgo@mosreg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Васильевское, место нахождение: Московская область, городской округ Серпухов, д. Васильевское, д. 3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 д. Василье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17:00 перерыв с 12:30 до 13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17:00 перерыв с 12:30 до 13: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АУ «МФЦ» в сети Интернет: </w:t>
      </w:r>
      <w:r>
        <w:rPr>
          <w:rFonts w:cs="Times New Roman" w:ascii="Times New Roman" w:hAnsi="Times New Roman"/>
          <w:sz w:val="28"/>
          <w:szCs w:val="28"/>
        </w:rPr>
        <w:t>contact_serpuhovgo@mosreg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Турово, место нахожд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ая область, городской округ Серпухов, с. Турово, ул. Пушкина,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АУ «МФЦ» с. Тур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:00 до 18:30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8: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287" w:firstLine="28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8: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8: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424" w:gutter="0" w:header="720" w:top="851" w:footer="1295" w:bottom="1351"/>
          <w:pgNumType w:start="52"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нтра: </w:t>
      </w:r>
      <w:r>
        <w:rPr>
          <w:rFonts w:cs="Times New Roman" w:ascii="Times New Roman" w:hAnsi="Times New Roman"/>
          <w:sz w:val="28"/>
          <w:szCs w:val="28"/>
        </w:rPr>
        <w:t xml:space="preserve">7 (800)550-50-30 доб. 52294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АУ «МФЦ» в сети Интернет: </w:t>
      </w:r>
      <w:r>
        <w:rPr>
          <w:rFonts w:cs="Times New Roman" w:ascii="Times New Roman" w:hAnsi="Times New Roman"/>
          <w:sz w:val="28"/>
          <w:szCs w:val="28"/>
        </w:rPr>
        <w:t>contact_serpuhovgo@mosreg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дрес:                                                                                                                                                                                                             Площадь:  общая       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жилая         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Вид собственности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75"/>
        <w:gridCol w:w="1927"/>
        <w:gridCol w:w="1447"/>
        <w:gridCol w:w="1472"/>
        <w:gridCol w:w="1469"/>
        <w:gridCol w:w="1486"/>
        <w:gridCol w:w="1494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Фамилия, имя, отчество уроженец республики, края, области, района, села, города, семейное положение (сюда же заносятся дети до 16 лет, прибывшие с прописываемы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Год, месяц 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Когда и откуда прибыл (республика, край, обл., район, село, дер.,),если переехал (с другой улицы, дома) внутри города поселка-указывается название улицы и №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Цель приезда и на какой ср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Граждан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Кем, когда, на какой срок выдан паспорт, № и серия паспо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Отношение к военной службе, кем и когда принят на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Дата рег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гда и куда выбыл (республика, край, область, район, село, деревня, город),временная или постоянная и отметка органа милиции о сверке с листком выбытия и поквартирным списк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  <w:t>Дата и подпись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ставлени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иска из домовой книги верна      дата:  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776" w:footer="1293" w:bottom="1349"/>
          <w:pgNumType w:start="52"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                                              Расшифровк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У «МФЦ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 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№ _________ выдан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 xml:space="preserve">                      </w:t>
        <w:tab/>
        <w:tab/>
        <w:tab/>
        <w:tab/>
        <w:t xml:space="preserve">           Подпись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ход и выход из помещений оборудуются указател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ста для ожидания на подачу или получение документов оборудуются стульями, скамь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омера кабин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абочие места специалистов МАУ «МФЦ», предоставляющих муниципальной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ление возможности получения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обеспечению доступности муниципальной услуги для ли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ограниченными возможностями здоровья и маломоби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 на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АУ «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предоставлении муниципальной услуги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омещениях, предназначенных для приема заявителей (представителей заявителей), обеспечиваю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 желанию заявителя (представителя заявителя) заявление подготавливается специалистом органа, предоставляющего муниципальную услугу, или МАУ «МФЦ»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 за инвали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дание (помещение) МАУ « МФЦ» оборудуется информационной табличкой (вывеской), содержащей полное наименование МАУ «МФЦ», а также информацию о режиме его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Вход в здание (помещение) администрации, МАУ «МФЦ»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мещения МАУ «МФЦ»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АУ «МФЦ»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МАУ « МФЦ»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пециалистами МАУ «МФЦ» организуется работа по сопровождению инвалидов, имеющих стойкие расстройства функции зрения и самостоятельного передвижения, и предоставлению им помощи при обращении за муниципальной услугой и получении результата предоставле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 муниципальной услуги 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–схе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ыдаче выписки из домовой книги жилого дома (части жилого дома), расположенного на территории муниципального образования «Городской округ Серпухов Моск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258445</wp:posOffset>
                </wp:positionV>
                <wp:extent cx="5553075" cy="633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(срок регистрации заявления происходит в день обращ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20.35pt;width:437.2pt;height:49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(срок регистрации заявления происходит в день обращ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230</wp:posOffset>
                </wp:positionH>
                <wp:positionV relativeFrom="paragraph">
                  <wp:posOffset>157480</wp:posOffset>
                </wp:positionV>
                <wp:extent cx="361950" cy="614045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4160"/>
                        </a:xfrm>
                        <a:prstGeom prst="downArrow">
                          <a:avLst>
                            <a:gd name="adj1" fmla="val 50000"/>
                            <a:gd name="adj2" fmla="val 42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9pt;margin-top:12.4pt;width:28.45pt;height:4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46355</wp:posOffset>
                </wp:positionV>
                <wp:extent cx="5553075" cy="633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Рассмотрение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3.65pt;width:437.2pt;height:49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Рассмотрение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0665</wp:posOffset>
                </wp:positionH>
                <wp:positionV relativeFrom="paragraph">
                  <wp:posOffset>108585</wp:posOffset>
                </wp:positionV>
                <wp:extent cx="361950" cy="45720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5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965</wp:posOffset>
                </wp:positionH>
                <wp:positionV relativeFrom="paragraph">
                  <wp:posOffset>108585</wp:posOffset>
                </wp:positionV>
                <wp:extent cx="361950" cy="45720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8.5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softHyphen/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80010</wp:posOffset>
                </wp:positionV>
                <wp:extent cx="2298065" cy="141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Направление и получение межведомственных запросов (максимальный срок составляет 10 рабочи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6.3pt;width:180.9pt;height:111.3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Направление и получение межведомственных запросов (максимальный срок составляет 10 рабочих дн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</wp:posOffset>
                </wp:positionV>
                <wp:extent cx="2190750" cy="2378710"/>
                <wp:effectExtent l="5080" t="5080" r="571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378880"/>
                        </a:xfrm>
                        <a:custGeom>
                          <a:avLst/>
                          <a:gdLst>
                            <a:gd name="textAreaLeft" fmla="*/ 60480 w 1242000"/>
                            <a:gd name="textAreaRight" fmla="*/ 1181520 w 1242000"/>
                            <a:gd name="textAreaTop" fmla="*/ 60480 h 1348560"/>
                            <a:gd name="textAreaBottom" fmla="*/ 128808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3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3"/>
                              </a:lnTo>
                              <a:arcTo wR="3600" hR="3600" stAng="10800000" swAng="-5400000"/>
                              <a:lnTo>
                                <a:pt x="18000" y="23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A"/>
                                <w:lang w:val="ru-RU" w:eastAsia="zh-CN" w:bidi="ar-SA"/>
                              </w:rPr>
                              <w:t>Принятие решения о предоставлении (отказе предоставления) муниципальной услуги (при отсутствии необходимости направления межведомственных запро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0.9pt;width:172.45pt;height:1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A"/>
                          <w:lang w:val="ru-RU" w:eastAsia="zh-CN" w:bidi="ar-SA"/>
                        </w:rPr>
                        <w:t>Принятие решения о предоставлении (отказе предоставления) муниципальной услуги (при отсутствии необходимости направления межведомственных запрос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06680</wp:posOffset>
                </wp:positionV>
                <wp:extent cx="361950" cy="981075"/>
                <wp:effectExtent l="9525" t="5715" r="1016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81000"/>
                        </a:xfrm>
                        <a:prstGeom prst="downArrow">
                          <a:avLst>
                            <a:gd name="adj1" fmla="val 50000"/>
                            <a:gd name="adj2" fmla="val 67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pt;width:28.45pt;height:7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softHyphen/>
        <w:t xml:space="preserve">                            </w:t>
        <w:softHyphen/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163830</wp:posOffset>
                </wp:positionV>
                <wp:extent cx="361950" cy="17145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2.9pt;width:28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2752090</wp:posOffset>
                </wp:positionV>
                <wp:extent cx="4572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Выдача 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A"/>
                                <w:lang w:val="ru-RU" w:eastAsia="zh-CN" w:bidi="ar-SA"/>
                              </w:rPr>
                              <w:t>(максимальный срок составляет не более 10 рабочих дней со дня принятия обращения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216.7pt;width:359.95pt;height:6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Выдача 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A"/>
                          <w:lang w:val="ru-RU" w:eastAsia="zh-CN" w:bidi="ar-SA"/>
                        </w:rPr>
                        <w:t>(максимальный срок составляет не более 10 рабочих дней со дня принятия обращения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89535</wp:posOffset>
                </wp:positionV>
                <wp:extent cx="5604510" cy="974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708" w:leader="none"/>
                                <w:tab w:val="left" w:pos="1080" w:leader="none"/>
                                <w:tab w:val="left" w:pos="1134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Выдача 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A"/>
                                <w:lang w:val="ru-RU" w:eastAsia="zh-CN" w:bidi="ar-SA"/>
                              </w:rPr>
                              <w:t>(максимальный срок составляет не более 10 рабочих дней со дня принятия обращения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7.05pt;width:441.25pt;height:7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708" w:leader="none"/>
                          <w:tab w:val="left" w:pos="1080" w:leader="none"/>
                          <w:tab w:val="left" w:pos="1134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Выдача 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A"/>
                          <w:lang w:val="ru-RU" w:eastAsia="zh-CN" w:bidi="ar-SA"/>
                        </w:rPr>
                        <w:t>(максимальный срок составляет не более 10 рабочих дней со дня принятия обращения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720" w:gutter="0" w:header="720" w:top="776" w:footer="688" w:bottom="744"/>
      <w:pgNumType w:start="52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394190</wp:posOffset>
              </wp:positionH>
              <wp:positionV relativeFrom="paragraph">
                <wp:posOffset>41910</wp:posOffset>
              </wp:positionV>
              <wp:extent cx="377825" cy="353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85pt;mso-wrap-distance-left:9.05pt;mso-wrap-distance-right:9.05pt;mso-wrap-distance-top:0pt;mso-wrap-distance-bottom:0pt;margin-top:3.3pt;mso-position-vertical-relative:text;margin-left:73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12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9394190</wp:posOffset>
              </wp:positionH>
              <wp:positionV relativeFrom="paragraph">
                <wp:posOffset>41910</wp:posOffset>
              </wp:positionV>
              <wp:extent cx="377825" cy="3536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85pt;mso-wrap-distance-left:9.05pt;mso-wrap-distance-right:9.05pt;mso-wrap-distance-top:0pt;mso-wrap-distance-bottom:0pt;margin-top:3.3pt;mso-position-vertical-relative:text;margin-left:73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12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9394190</wp:posOffset>
              </wp:positionH>
              <wp:positionV relativeFrom="paragraph">
                <wp:posOffset>41910</wp:posOffset>
              </wp:positionV>
              <wp:extent cx="377825" cy="3536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85pt;mso-wrap-distance-left:9.05pt;mso-wrap-distance-right:9.05pt;mso-wrap-distance-top:0pt;mso-wrap-distance-bottom:0pt;margin-top:3.3pt;mso-position-vertical-relative:text;margin-left:73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12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2">
    <w:name w:val="WW8Num4z2"/>
    <w:qFormat/>
    <w:rPr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i w:val="false"/>
      <w:color w:val="000000"/>
      <w:sz w:val="28"/>
      <w:szCs w:val="28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>
      <w:rFonts w:eastAsia="Times New Roman" w:cs="Times New Roman"/>
      <w:b w:val="false"/>
      <w:i w:val="false"/>
      <w:caps/>
      <w:color w:val="00000A"/>
      <w:sz w:val="24"/>
      <w:szCs w:val="24"/>
      <w:highlight w:val="yellow"/>
    </w:rPr>
  </w:style>
  <w:style w:type="character" w:styleId="WW8Num9z2">
    <w:name w:val="WW8Num9z2"/>
    <w:qFormat/>
    <w:rPr>
      <w:rFonts w:cs="Times New Roman"/>
      <w:i w:val="false"/>
      <w:sz w:val="24"/>
      <w:szCs w:val="24"/>
      <w:highlight w:val="yellow"/>
      <w:lang w:val="ru-RU"/>
    </w:rPr>
  </w:style>
  <w:style w:type="character" w:styleId="WW8Num9z3">
    <w:name w:val="WW8Num9z3"/>
    <w:qFormat/>
    <w:rPr>
      <w:i w:val="false"/>
      <w:sz w:val="24"/>
      <w:szCs w:val="24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i w:val="false"/>
      <w:sz w:val="28"/>
      <w:szCs w:val="28"/>
    </w:rPr>
  </w:style>
  <w:style w:type="character" w:styleId="WW8Num19z1">
    <w:name w:val="WW8Num19z1"/>
    <w:qFormat/>
    <w:rPr>
      <w:rFonts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cs="Times New Roman"/>
      <w:sz w:val="24"/>
      <w:szCs w:val="22"/>
    </w:rPr>
  </w:style>
  <w:style w:type="character" w:styleId="WW8Num20z0">
    <w:name w:val="WW8Num20z0"/>
    <w:qFormat/>
    <w:rPr>
      <w:rFonts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eastAsia="Times New Roman" w:cs="Calibri"/>
      <w:i w:val="false"/>
      <w:color w:val="000000"/>
      <w:sz w:val="24"/>
      <w:szCs w:val="24"/>
      <w:highlight w:val="yellow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i w:val="false"/>
      <w:color w:val="000000"/>
      <w:sz w:val="28"/>
      <w:szCs w:val="28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  <w:b w:val="false"/>
      <w:i w:val="false"/>
      <w:sz w:val="28"/>
      <w:szCs w:val="28"/>
    </w:rPr>
  </w:style>
  <w:style w:type="character" w:styleId="WW8Num24z3">
    <w:name w:val="WW8Num24z3"/>
    <w:qFormat/>
    <w:rPr>
      <w:rFonts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  <w:sz w:val="28"/>
      <w:szCs w:val="28"/>
    </w:rPr>
  </w:style>
  <w:style w:type="character" w:styleId="WW8Num31z1">
    <w:name w:val="WW8Num31z1"/>
    <w:qFormat/>
    <w:rPr>
      <w:bCs/>
      <w:i w:val="false"/>
      <w:color w:val="000000"/>
      <w:sz w:val="28"/>
      <w:szCs w:val="28"/>
    </w:rPr>
  </w:style>
  <w:style w:type="character" w:styleId="WW8Num31z2">
    <w:name w:val="WW8Num31z2"/>
    <w:qFormat/>
    <w:rPr>
      <w:b w:val="false"/>
      <w:bCs/>
      <w:i w:val="false"/>
      <w:sz w:val="24"/>
      <w:szCs w:val="24"/>
    </w:rPr>
  </w:style>
  <w:style w:type="character" w:styleId="WW8Num31z3">
    <w:name w:val="WW8Num31z3"/>
    <w:qFormat/>
    <w:rPr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alibri" w:hAnsi="Calibri" w:eastAsia="Times New Roman" w:cs="Calibri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eastAsia="Times New Roman"/>
      <w:bCs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5z2">
    <w:name w:val="WW8Num35z2"/>
    <w:qFormat/>
    <w:rPr>
      <w:rFonts w:ascii="Times New Roman" w:hAnsi="Times New Roman" w:cs="Times New Roman"/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6">
    <w:name w:val="Основной шрифт абзаца6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aps/>
      <w:color w:val="00000A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5">
    <w:name w:val="Основной шрифт абзаца5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caps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WW8Num35z1">
    <w:name w:val="WW8Num35z1"/>
    <w:qFormat/>
    <w:rPr>
      <w:rFonts w:cs="Times New Roman"/>
      <w:b w:val="false"/>
      <w:i w:val="false"/>
      <w:sz w:val="24"/>
      <w:szCs w:val="24"/>
      <w:lang w:val="ru-RU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12z2">
    <w:name w:val="WW8Num12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Cs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eastAsia="Times New Roman"/>
      <w:i w:val="false"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WW8Num48z0">
    <w:name w:val="WW8Num48z0"/>
    <w:qFormat/>
    <w:rPr>
      <w:sz w:val="24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i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0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Style31">
    <w:name w:val="Текст концевой сноски Знак"/>
    <w:qFormat/>
    <w:rPr>
      <w:sz w:val="24"/>
      <w:szCs w:val="24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Style3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1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Схема документа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215">
    <w:name w:val="Текст примечания Знак2"/>
    <w:qFormat/>
    <w:rPr>
      <w:rFonts w:ascii="Calibri" w:hAnsi="Calibri" w:eastAsia="Calibri" w:cs="Calibri"/>
      <w:lang w:eastAsia="zh-CN"/>
    </w:rPr>
  </w:style>
  <w:style w:type="character" w:styleId="Style34">
    <w:name w:val="Регламент. Текст Знак"/>
    <w:qFormat/>
    <w:rPr>
      <w:sz w:val="24"/>
      <w:szCs w:val="24"/>
    </w:rPr>
  </w:style>
  <w:style w:type="character" w:styleId="38">
    <w:name w:val="Знак примечания3"/>
    <w:qFormat/>
    <w:rPr>
      <w:sz w:val="16"/>
      <w:szCs w:val="16"/>
    </w:rPr>
  </w:style>
  <w:style w:type="character" w:styleId="39">
    <w:name w:val="Текст примечания Знак3"/>
    <w:qFormat/>
    <w:rPr>
      <w:rFonts w:ascii="Calibri" w:hAnsi="Calibri" w:eastAsia="Calibri" w:cs="Calibri"/>
      <w:lang w:eastAsia="zh-CN"/>
    </w:rPr>
  </w:style>
  <w:style w:type="character" w:styleId="310">
    <w:name w:val="Схема документа Знак3"/>
    <w:qFormat/>
    <w:rPr>
      <w:rFonts w:ascii="Tahoma" w:hAnsi="Tahoma" w:eastAsia="Calibri" w:cs="Tahoma"/>
      <w:sz w:val="16"/>
      <w:szCs w:val="16"/>
      <w:lang w:eastAsia="zh-CN"/>
    </w:rPr>
  </w:style>
  <w:style w:type="character" w:styleId="45">
    <w:name w:val="Знак примечания4"/>
    <w:qFormat/>
    <w:rPr>
      <w:sz w:val="16"/>
      <w:szCs w:val="16"/>
    </w:rPr>
  </w:style>
  <w:style w:type="character" w:styleId="46">
    <w:name w:val="Текст примечания Знак4"/>
    <w:qFormat/>
    <w:rPr>
      <w:rFonts w:ascii="Calibri" w:hAnsi="Calibri" w:eastAsia="Calibri" w:cs="Calibri"/>
      <w:lang w:eastAsia="zh-CN"/>
    </w:rPr>
  </w:style>
  <w:style w:type="character" w:styleId="Style35">
    <w:name w:val="Ссылка указателя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53">
    <w:name w:val="Текст примечания Знак5"/>
    <w:qFormat/>
    <w:rPr>
      <w:rFonts w:ascii="Calibri" w:hAnsi="Calibri" w:eastAsia="Calibri" w:cs="Calibri"/>
      <w:color w:val="00000A"/>
      <w:lang w:eastAsia="zh-CN"/>
    </w:rPr>
  </w:style>
  <w:style w:type="character" w:styleId="117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8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9">
    <w:name w:val="Основной текст Знак1"/>
    <w:qFormat/>
    <w:rPr>
      <w:color w:val="00000A"/>
      <w:sz w:val="28"/>
      <w:szCs w:val="24"/>
      <w:lang w:eastAsia="zh-CN"/>
    </w:rPr>
  </w:style>
  <w:style w:type="character" w:styleId="241">
    <w:name w:val="Заголовок 2 Знак4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123">
    <w:name w:val="Заголовок 1 Знак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Заголовок 11"/>
    <w:basedOn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6">
    <w:name w:val="Заголовок 2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2">
    <w:name w:val="Заголовок 41"/>
    <w:basedOn w:val="Normal"/>
    <w:qFormat/>
    <w:pPr>
      <w:keepNext w:val="true"/>
      <w:overflowPunct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">
    <w:name w:val="Заголовок 51"/>
    <w:basedOn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">
    <w:name w:val="Заголовок 6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71">
    <w:name w:val="Заголовок 7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">
    <w:name w:val="Заголовок 8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">
    <w:name w:val="Заголовок 9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3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FreeSans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2"/>
      <w:szCs w:val="22"/>
      <w:lang w:val="ru-RU" w:eastAsia="zh-CN" w:bidi="ar-SA"/>
    </w:rPr>
  </w:style>
  <w:style w:type="paragraph" w:styleId="12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6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7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9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129"/>
    <w:qFormat/>
    <w:pPr/>
    <w:rPr>
      <w:b/>
      <w:bCs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30"/>
    <w:qFormat/>
    <w:pPr>
      <w:widowControl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2"/>
      <w:szCs w:val="20"/>
      <w:lang w:val="ru-RU" w:eastAsia="zh-CN" w:bidi="ar-SA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WW1">
    <w:name w:val="WW-Название объекта1"/>
    <w:basedOn w:val="Normal"/>
    <w:qFormat/>
    <w:pPr>
      <w:overflowPunct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31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2"/>
      <w:szCs w:val="20"/>
      <w:lang w:val="ru-RU" w:eastAsia="zh-CN" w:bidi="ar-SA"/>
    </w:rPr>
  </w:style>
  <w:style w:type="paragraph" w:styleId="Style4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0"/>
      <w:lang w:val="ru-RU" w:eastAsia="zh-CN" w:bidi="ar-SA"/>
    </w:rPr>
  </w:style>
  <w:style w:type="paragraph" w:styleId="13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9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2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3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3">
    <w:name w:val="Стиль1"/>
    <w:basedOn w:val="12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00000A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00000A"/>
      <w:sz w:val="22"/>
      <w:szCs w:val="20"/>
      <w:lang w:val="ru-RU" w:eastAsia="zh-CN" w:bidi="ar-SA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7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eastAsia="zh-CN" w:bidi="ar-SA"/>
    </w:rPr>
  </w:style>
  <w:style w:type="paragraph" w:styleId="22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Красная строка 21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7">
    <w:name w:val="Заголовок оглавления1"/>
    <w:basedOn w:val="1110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113">
    <w:name w:val="Оглавление 21"/>
    <w:basedOn w:val="Normal"/>
    <w:qFormat/>
    <w:pPr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2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7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3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2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1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1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2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3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138">
    <w:name w:val="Схема документ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58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0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9">
    <w:name w:val="Рег. Заголовок 1-го уровня регламента"/>
    <w:basedOn w:val="1110"/>
    <w:qFormat/>
    <w:pPr>
      <w:spacing w:lineRule="auto" w:line="276" w:before="240" w:after="240"/>
      <w:jc w:val="center"/>
    </w:pPr>
    <w:rPr>
      <w:i w:val="false"/>
      <w:sz w:val="28"/>
      <w:szCs w:val="28"/>
    </w:rPr>
  </w:style>
  <w:style w:type="paragraph" w:styleId="1114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5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spacing w:before="360" w:after="240"/>
    </w:pPr>
    <w:rPr>
      <w:i/>
    </w:rPr>
  </w:style>
  <w:style w:type="paragraph" w:styleId="1118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0">
    <w:name w:val="Рег. Списки 1)"/>
    <w:basedOn w:val="Style63"/>
    <w:qFormat/>
    <w:pPr/>
    <w:rPr/>
  </w:style>
  <w:style w:type="paragraph" w:styleId="14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41"/>
    <w:qFormat/>
    <w:pPr>
      <w:ind w:left="1134" w:hanging="425"/>
    </w:pPr>
    <w:rPr/>
  </w:style>
  <w:style w:type="paragraph" w:styleId="Style65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0">
    <w:name w:val="Рег. Заголовок 2-го уровня сценариев в приложении"/>
    <w:basedOn w:val="216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49">
    <w:name w:val="Основной текст (4)"/>
    <w:basedOn w:val="Normal"/>
    <w:qFormat/>
    <w:pPr>
      <w:widowControl w:val="false"/>
      <w:spacing w:lineRule="exact" w:line="266" w:before="480" w:after="240"/>
      <w:ind w:hanging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3">
    <w:name w:val="Заголовок таблицы ссылок1"/>
    <w:basedOn w:val="1110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yle70">
    <w:name w:val="Содержимое врезки"/>
    <w:basedOn w:val="Normal"/>
    <w:qFormat/>
    <w:pPr/>
    <w:rPr/>
  </w:style>
  <w:style w:type="paragraph" w:styleId="233">
    <w:name w:val="Текст примечания2"/>
    <w:basedOn w:val="Normal"/>
    <w:qFormat/>
    <w:pPr/>
    <w:rPr>
      <w:sz w:val="20"/>
      <w:szCs w:val="20"/>
    </w:rPr>
  </w:style>
  <w:style w:type="paragraph" w:styleId="23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235">
    <w:name w:val="Заголовок таблицы ссылок2"/>
    <w:basedOn w:val="1110"/>
    <w:qFormat/>
    <w:pPr>
      <w:keepLines/>
      <w:suppressAutoHyphens w:val="false"/>
      <w:spacing w:lineRule="auto" w:line="252" w:before="240" w:after="0"/>
      <w:jc w:val="left"/>
    </w:pPr>
    <w:rPr>
      <w:rFonts w:ascii="Calibri Light" w:hAnsi="Calibri Light" w:cs="Calibri Light"/>
      <w:b w:val="false"/>
      <w:bCs w:val="false"/>
      <w:i w:val="false"/>
      <w:iCs w:val="false"/>
      <w:color w:val="2E74B5"/>
      <w:sz w:val="32"/>
      <w:szCs w:val="32"/>
    </w:rPr>
  </w:style>
  <w:style w:type="paragraph" w:styleId="318">
    <w:name w:val="Текст примечания3"/>
    <w:basedOn w:val="Normal"/>
    <w:qFormat/>
    <w:pPr/>
    <w:rPr>
      <w:rFonts w:cs="Times New Roman"/>
      <w:sz w:val="20"/>
      <w:szCs w:val="20"/>
    </w:rPr>
  </w:style>
  <w:style w:type="paragraph" w:styleId="Style71">
    <w:name w:val="Регламент. Текст"/>
    <w:basedOn w:val="1116"/>
    <w:qFormat/>
    <w:pPr>
      <w:suppressAutoHyphens w:val="false"/>
      <w:ind w:left="1713" w:hanging="720"/>
    </w:pPr>
    <w:rPr>
      <w:rFonts w:eastAsia="Times New Roman"/>
      <w:sz w:val="24"/>
      <w:szCs w:val="24"/>
    </w:rPr>
  </w:style>
  <w:style w:type="paragraph" w:styleId="410">
    <w:name w:val="Текст примечания4"/>
    <w:basedOn w:val="Normal"/>
    <w:qFormat/>
    <w:pPr/>
    <w:rPr>
      <w:sz w:val="20"/>
      <w:szCs w:val="20"/>
    </w:rPr>
  </w:style>
  <w:style w:type="paragraph" w:styleId="319">
    <w:name w:val="Схема документа3"/>
    <w:basedOn w:val="Normal"/>
    <w:qFormat/>
    <w:pPr/>
    <w:rPr>
      <w:rFonts w:ascii="Tahoma" w:hAnsi="Tahoma" w:cs="Tahoma"/>
      <w:sz w:val="16"/>
      <w:szCs w:val="16"/>
    </w:rPr>
  </w:style>
  <w:style w:type="paragraph" w:styleId="56">
    <w:name w:val="Текст примечания5"/>
    <w:basedOn w:val="Normal"/>
    <w:qFormat/>
    <w:pPr/>
    <w:rPr>
      <w:rFonts w:cs="Times New Roman"/>
      <w:sz w:val="20"/>
      <w:szCs w:val="20"/>
    </w:rPr>
  </w:style>
  <w:style w:type="paragraph" w:styleId="Style7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ascii="Calibri" w:hAnsi="Calibri" w:eastAsia="Times New Roman" w:cs="Times New Roman"/>
      <w:color w:val="000000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ascii="Calibri" w:hAnsi="Calibri" w:eastAsia="Times New Roman" w:cs="Times New Roman"/>
      <w:color w:val="000000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ascii="Calibri" w:hAnsi="Calibri" w:eastAsia="Times New Roman" w:cs="Times New Roman"/>
      <w:color w:val="000000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ascii="Calibri" w:hAnsi="Calibri" w:eastAsia="Times New Roman" w:cs="Times New Roman"/>
      <w:color w:val="000000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ascii="Calibri" w:hAnsi="Calibri" w:eastAsia="Times New Roman" w:cs="Times New Roman"/>
      <w:color w:val="000000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ascii="Calibri" w:hAnsi="Calibri" w:eastAsia="Times New Roman" w:cs="Times New Roman"/>
      <w:color w:val="00000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obolensk@mail.ru" TargetMode="External"/><Relationship Id="rId5" Type="http://schemas.openxmlformats.org/officeDocument/2006/relationships/hyperlink" Target="mailto:contact_serpuhovgo@mosreg.ru" TargetMode="External"/><Relationship Id="rId6" Type="http://schemas.openxmlformats.org/officeDocument/2006/relationships/hyperlink" Target="mailto:contact_serpuhovgo@mosreg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99DDCD8EBAF1AD503F1F8C3DFA7C2AB741BE69EC3D4F03586A54E6D567448A697A9476D6ECE007C33A2D52A1E6p8t2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Вилисов Артём Викторович</dc:creator>
  <dc:description/>
  <cp:keywords/>
  <dc:language>en-US</dc:language>
  <cp:lastModifiedBy>holodnikova</cp:lastModifiedBy>
  <cp:lastPrinted>2019-05-24T10:02:00Z</cp:lastPrinted>
  <dcterms:modified xsi:type="dcterms:W3CDTF">2019-05-24T07:02:00Z</dcterms:modified>
  <cp:revision>10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